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" w:hAnsi="IranNastaliq" w:cs="IranNastaliq"/>
          <w:sz w:val="16"/>
          <w:szCs w:val="16"/>
        </w:rPr>
      </w:pPr>
      <w:r>
        <w:rPr>
          <w:rFonts w:ascii="IranNastaliq" w:hAnsi="IranNastaliq" w:cs="B Titr"/>
          <w:sz w:val="28"/>
          <w:sz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کا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حدو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زما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cs="B Titr" w:ascii="IranNastaliq" w:hAnsi="IranNastaliq"/>
          <w:sz w:val="28"/>
          <w:rtl w:val="true"/>
        </w:rPr>
        <w:t>(</w:t>
      </w:r>
      <w:r>
        <w:rPr>
          <w:rFonts w:ascii="IranNastaliq" w:hAnsi="IranNastaliq" w:cs="B Titr"/>
          <w:sz w:val="28"/>
          <w:sz w:val="28"/>
          <w:rtl w:val="true"/>
        </w:rPr>
        <w:t>پار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وقت</w:t>
      </w:r>
      <w:r>
        <w:rPr>
          <w:rFonts w:cs="B Titr" w:ascii="IranNastaliq" w:hAnsi="IranNastaliq"/>
          <w:sz w:val="28"/>
          <w:rtl w:val="true"/>
        </w:rPr>
        <w:t>)</w:t>
      </w:r>
      <w:r>
        <w:rPr>
          <w:rFonts w:cs="B Titr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سئول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تهی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نقش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توپوگرافی</w:t>
      </w:r>
    </w:p>
    <w:p>
      <w:pPr>
        <w:pStyle w:val="NoSpacing"/>
        <w:bidi w:val="1"/>
        <w:ind w:left="0" w:right="0" w:hanging="0"/>
        <w:jc w:val="both"/>
        <w:rPr>
          <w:rFonts w:ascii="IranNastaliq" w:hAnsi="IranNastaliq" w:cs="B Titr"/>
          <w:b/>
          <w:b/>
          <w:bCs w:val="false"/>
          <w:sz w:val="16"/>
          <w:szCs w:val="24"/>
        </w:rPr>
      </w:pPr>
      <w:r>
        <w:rPr>
          <w:rFonts w:cs="B Titr" w:ascii="IranNastaliq" w:hAnsi="IranNastaliq"/>
          <w:b/>
          <w:bCs w:val="false"/>
          <w:sz w:val="16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.............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ل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-------------------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ا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کت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ی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 :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 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قشه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ی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 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......)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Cs w:val="false"/>
          <w:sz w:val="26"/>
          <w:szCs w:val="26"/>
          <w:lang w:bidi="fa-IR"/>
        </w:rPr>
        <w:t>1-4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ذک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سا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عل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سا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داری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ا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دل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ج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ت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5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غیی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و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هپ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ثبو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557/02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</w:t>
      </w:r>
      <w:r>
        <w:rPr>
          <w:rFonts w:cs="B Nazanin"/>
          <w:b/>
          <w:bCs w:val="false"/>
          <w:sz w:val="26"/>
          <w:szCs w:val="26"/>
        </w:rPr>
        <w:t>1400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2/12/140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4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ه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ارفـرم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د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ژان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قشه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گو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رقو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ش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6"/>
          <w:szCs w:val="26"/>
          <w:lang w:bidi="fa-IR"/>
        </w:rPr>
        <w:t>495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و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ض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b/>
          <w:bCs w:val="false"/>
          <w:sz w:val="26"/>
          <w:szCs w:val="26"/>
          <w:lang w:bidi="fa-IR"/>
        </w:rPr>
        <w:t>CAD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ضی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ف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نندگ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اق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کا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ه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ئ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یگ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5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هپاد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ثبو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557/02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</w:t>
      </w:r>
      <w:r>
        <w:rPr>
          <w:rFonts w:cs="B Nazanin"/>
          <w:b/>
          <w:bCs w:val="false"/>
          <w:sz w:val="26"/>
          <w:szCs w:val="26"/>
        </w:rPr>
        <w:t>1400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2/12/140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خا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یق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و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ج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س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320043348771200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ن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ین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3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ل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حتما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ک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ر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4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ص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ج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ش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سهی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شو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5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ز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 w:val="26"/>
          <w:szCs w:val="26"/>
        </w:rPr>
        <w:t>6-6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زی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6-7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ي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ف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ي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 w:val="26"/>
          <w:szCs w:val="26"/>
        </w:rPr>
        <w:t>7-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ض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ر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ذک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طع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 w:val="26"/>
          <w:szCs w:val="26"/>
        </w:rPr>
        <w:t>7-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صلا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ن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گ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ی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7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8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قش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پوگرافی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ی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ق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پوگرافی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تهی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نقش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توپوگراف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عملی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کتشاف</w:t>
      </w:r>
      <w:r>
        <w:rPr>
          <w:rFonts w:cs="B Titr"/>
          <w:b/>
          <w:sz w:val="28"/>
          <w:rtl w:val="true"/>
        </w:rPr>
        <w:t xml:space="preserve">/ </w:t>
      </w:r>
      <w:r>
        <w:rPr>
          <w:rFonts w:cs="B Titr"/>
          <w:b/>
          <w:b/>
          <w:sz w:val="28"/>
          <w:sz w:val="28"/>
          <w:rtl w:val="true"/>
        </w:rPr>
        <w:t>اکتشاف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حی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ستخراج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1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2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3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4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5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6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ه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قش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وپوگراف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ملی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کتشاف</w:t>
      </w:r>
      <w:r>
        <w:rPr>
          <w:rFonts w:cs="B Nazanin"/>
          <w:b/>
          <w:bCs w:val="false"/>
          <w:sz w:val="28"/>
          <w:rtl w:val="true"/>
        </w:rPr>
        <w:t xml:space="preserve">/ </w:t>
      </w:r>
      <w:r>
        <w:rPr>
          <w:rFonts w:cs="B Nazanin"/>
          <w:b/>
          <w:b/>
          <w:bCs w:val="false"/>
          <w:sz w:val="28"/>
          <w:sz w:val="28"/>
          <w:rtl w:val="true"/>
        </w:rPr>
        <w:t>اکتشا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خراج؛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Cs w:val="false"/>
          <w:sz w:val="28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Cs w:val="false"/>
          <w:sz w:val="28"/>
        </w:rPr>
        <w:t>7</w:t>
      </w:r>
      <w:r>
        <w:rPr>
          <w:rFonts w:cs="B Nazanin"/>
          <w:b/>
          <w:bCs w:val="false"/>
          <w:sz w:val="28"/>
          <w:rtl w:val="true"/>
        </w:rPr>
        <w:t>-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پوگراف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اک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راج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sz w:val="22"/>
          <w:szCs w:val="22"/>
          <w:rtl w:val="true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Calibri" w:cs="B Titr"/>
          <w:b/>
          <w:b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sz w:val="22"/>
          <w:szCs w:val="22"/>
          <w:rtl w:val="true"/>
          <w:lang w:bidi="fa-IR"/>
        </w:rPr>
        <w:t>«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شغل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 w:val="22"/>
          <w:sz w:val="22"/>
          <w:szCs w:val="22"/>
          <w:rtl w:val="true"/>
          <w:lang w:bidi="fa-IR"/>
        </w:rPr>
        <w:t>توپوگرافی</w:t>
      </w:r>
      <w:r>
        <w:rPr>
          <w:rFonts w:eastAsia="Calibri" w:cs="B Titr" w:ascii="Calibri" w:hAnsi="Calibri"/>
          <w:b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5594" w:leader="none"/>
        </w:tabs>
        <w:bidi w:val="1"/>
        <w:ind w:left="0" w:right="0" w:hanging="0"/>
        <w:jc w:val="both"/>
        <w:rPr>
          <w:rFonts w:ascii="Calibri" w:hAnsi="Calibri" w:eastAsia="Calibri" w:cs="B Titr"/>
          <w:b/>
          <w:b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/>
          <w:bCs w:val="false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Cs w:val="false"/>
          <w:sz w:val="22"/>
          <w:szCs w:val="22"/>
          <w:lang w:bidi="fa-IR"/>
        </w:rPr>
        <w:t>1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2"/>
          <w:szCs w:val="22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2"/>
          <w:sz w:val="22"/>
          <w:szCs w:val="22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لاتر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ح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سرپرست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و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ل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ر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ز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م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و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ها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ی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نطبا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دو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ختص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دو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فرما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عای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رن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صوص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قانو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ا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آئ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ام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حفظ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ر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اح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حرم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شت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نا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س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ج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ارد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س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ذیصلاح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قانو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عای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ص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هند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اندارد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تداول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ج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قی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کاف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لیتولوژ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ست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نس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طلو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(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الی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جهیز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اش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آلات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یر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نسا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کارگیر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و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وش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و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-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ه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ی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أث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ذ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ب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یف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ون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/>
          <w:bCs w:val="false"/>
          <w:color w:val="444444"/>
          <w:sz w:val="22"/>
          <w:szCs w:val="22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تبصره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</w:rPr>
        <w:t>1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 xml:space="preserve">: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پذی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سئولیت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فو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توس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نقشه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راف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سئولیت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ق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افو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دارن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پرو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عد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نخواه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بو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تبصره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</w:rPr>
        <w:t>2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 xml:space="preserve">: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صورت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ک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برداش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صحرای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توس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برد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زمین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softHyphen/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شنا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همزم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انج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ش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برد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زم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شنا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ه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کد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صح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دق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ربو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خو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م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</w:rPr>
        <w:t>باشن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Cs w:val="false"/>
          <w:sz w:val="22"/>
          <w:szCs w:val="22"/>
          <w:lang w:bidi="fa-IR"/>
        </w:rPr>
        <w:t>2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2"/>
          <w:szCs w:val="22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2"/>
          <w:sz w:val="22"/>
          <w:szCs w:val="22"/>
          <w:rtl w:val="true"/>
          <w:lang w:bidi="fa-IR"/>
        </w:rPr>
        <w:t>اختیارات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/>
          <w:bCs w:val="false"/>
          <w:color w:val="444444"/>
          <w:sz w:val="22"/>
          <w:szCs w:val="22"/>
          <w:lang w:bidi="fa-IR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‌ه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د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چهارچو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ورالعمل‌ها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انداردها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حرفه‌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ؤسس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تبوع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ر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م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 xml:space="preserve">.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چنان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افوق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ارن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ه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ختیا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صرا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رز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ور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لا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ضواب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فن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حرف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ا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بتد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تباً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تذک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و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د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جه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راتب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ر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نعت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جا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ظا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هندس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عد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ا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تباً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 xml:space="preserve">.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ی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ور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آن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خ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ث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کاهش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ختیارات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ی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صدو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دستو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غا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ب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قررات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قاب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جرا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بوده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ز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عهد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ساقط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 w:val="22"/>
          <w:szCs w:val="22"/>
          <w:lang w:bidi="fa-IR"/>
        </w:rPr>
      </w:pPr>
      <w:r>
        <w:rPr>
          <w:rFonts w:eastAsia="Calibri" w:cs="B Titr" w:ascii="Calibri" w:hAnsi="Calibri"/>
          <w:bCs w:val="false"/>
          <w:sz w:val="22"/>
          <w:szCs w:val="22"/>
          <w:lang w:bidi="fa-IR"/>
        </w:rPr>
        <w:t>3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 w:val="22"/>
          <w:szCs w:val="22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2"/>
          <w:sz w:val="22"/>
          <w:szCs w:val="22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 w:val="22"/>
          <w:sz w:val="22"/>
          <w:szCs w:val="22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>
          <w:rFonts w:ascii="IRANYekan;IRANSansMonoSpacedNum Black" w:hAnsi="IRANYekan;IRANSansMonoSpacedNum Black" w:cs="B Nazanin"/>
          <w:bCs w:val="false"/>
          <w:color w:val="444444"/>
          <w:sz w:val="22"/>
          <w:szCs w:val="22"/>
        </w:rPr>
      </w:pP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هم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وظایف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هی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نقشه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توپوگرافی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شامل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موارد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زیر</w:t>
      </w:r>
      <w:r>
        <w:rPr>
          <w:rFonts w:ascii="IRANYekan;IRANSansMonoSpacedNum Black" w:hAnsi="IRANYekan;IRANSansMonoSpacedNum Black" w:eastAsia="IRANYekan;IRANSansMonoSpacedNum Black" w:cs="IRANYekan;IRANSansMonoSpacedNum Black"/>
          <w:bCs w:val="false"/>
          <w:color w:val="44444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Yekan;IRANSansMonoSpacedNum Black" w:hAnsi="IRANYekan;IRANSansMonoSpacedNum Black" w:cs="B Nazanin"/>
          <w:bCs w:val="false"/>
          <w:color w:val="44444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ANYekan;IRANSansMonoSpacedNum Black" w:hAnsi="IRANYekan;IRANSansMonoSpacedNum Black"/>
          <w:bCs w:val="false"/>
          <w:color w:val="444444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یاس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گا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ی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یژگ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ق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یاز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دارک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کس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یاز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ل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و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کس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وا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اهوار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ش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گا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ن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>1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قعی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و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حصو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طمینا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قرا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رفت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اخ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حدوده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و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قعیت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صیف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راح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عد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اح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بک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بنا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ثبی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ربوط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ی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ختص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بنای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ضوع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ن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قب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سیست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ختص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شوری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ناسنام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بنایی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پوگراف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قیاس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ا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ح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حفا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ع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رانشه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چاهک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وکلون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چاه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ن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زمی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داش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جد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رسی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داش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خنمو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ا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ح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ستخراج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قبل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اط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کمیل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ش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رسی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مربوطه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مکا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داز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ی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ح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آورد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ح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و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انسار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مکار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طراح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ا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دسترس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پیاد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رو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زمین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قش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نهایی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jc w:val="right"/>
        <w:rPr>
          <w:rFonts w:ascii="Calibri" w:hAnsi="Calibri" w:eastAsia="Calibri" w:cs="B Nazanin"/>
          <w:bCs w:val="false"/>
          <w:sz w:val="22"/>
          <w:szCs w:val="22"/>
          <w:lang w:bidi="fa-IR"/>
        </w:rPr>
      </w:pPr>
      <w:r>
        <w:rPr>
          <w:rFonts w:eastAsia="Calibri" w:cs="B Nazanin" w:ascii="Calibri" w:hAnsi="Calibri"/>
          <w:bCs w:val="false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1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  <w:gridCol w:w="1821"/>
        <w:gridCol w:w="1437"/>
      </w:tblGrid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>
          <w:trHeight w:val="900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Times New Roma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ز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Times New Roma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 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ات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فزود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قشه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قش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"/>
                <w:szCs w:val="24"/>
                <w:rtl w:val="true"/>
                <w:lang w:bidi="fa-IR"/>
              </w:rPr>
              <w:t>ف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قش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sectPr>
      <w:footerReference w:type="default" r:id="rId3"/>
      <w:type w:val="nextPage"/>
      <w:pgSz w:w="11906" w:h="16838"/>
      <w:pgMar w:left="432" w:right="432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IRANYekan">
    <w:altName w:val="IRANSansMonoSpacedNum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14:00Z</dcterms:created>
  <dc:creator>Nezam Mahandesie Madan</dc:creator>
  <dc:description/>
  <cp:keywords/>
  <dc:language>en-US</dc:language>
  <cp:lastModifiedBy>6</cp:lastModifiedBy>
  <cp:lastPrinted>2023-01-07T08:58:00Z</cp:lastPrinted>
  <dcterms:modified xsi:type="dcterms:W3CDTF">2023-03-27T05:41:00Z</dcterms:modified>
  <cp:revision>14</cp:revision>
  <dc:subject/>
  <dc:title/>
</cp:coreProperties>
</file>